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ковое заявление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 установлении факта принятия наследства и признании права собственности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г.  умер _____________________________. После его смерти,  осталось следующее имущество:___________________________, принадлежавшее ему.  Я,  являюсь  родственником  (мужем,  женой, сыном и  др.).   Фактически   сразу после смерти _____________  я  принял  наследство   вступил во владение /или/  в управление наследств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ругих наследников нет (или они оказались от наследства, не приняли). В соответствии со ст. 1153 ГК РФ  признаётся,  пока не доказано иное, что наследник принял наследство,  если он совершил определённые действия по сохранению имущества, произвёл расходы и т.д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Факт принятия мною наследства подтверждается (письменные  доказательства, свидетели)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На основании изложенного и в соответствии со ст. ст. 1152, 1153 ГК РФ и ст. 131,132 ГПК РФ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ОШУ:      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Установить факт принятия мною наследства в виде имущества ( перечень имущества) после  смерти Ф.И.О. умершего – число, месяц, год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Признать право собственности на наследственное имущество ____________________________</w:t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Приложение: Копии заявлений по числу третьих лиц. Копия свидетельства о смерти. Копии документов на имущество. Другие доказательства, подтверждающие юр. факт. Госпошлина.                                  </w:t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       подпись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0:00Z</dcterms:created>
  <dc:creator>ANDR</dc:creator>
  <dc:description/>
  <cp:keywords/>
  <dc:language>en-US</dc:language>
  <cp:lastModifiedBy>ANDR</cp:lastModifiedBy>
  <dcterms:modified xsi:type="dcterms:W3CDTF">2012-03-09T16:00:00Z</dcterms:modified>
  <cp:revision>3</cp:revision>
  <dc:subject/>
  <dc:title>Мировому судье судебного участка № </dc:title>
</cp:coreProperties>
</file>